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4                                с.Старый   Тогул                                  №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тридцать шестой сессии    Старотогульского  сельского  Совета депутатов  третье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 36 сессии Старотогульского сельского Совета депутатов третьего созыва, включив  в нее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овестке дня 36 сессии Старотогульского сельского Совета депутатов третьего созы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рядке проведения 36  сессии Старотогульского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Дополнительных соглашений к Соглашению о передаче отдельных полномочий по решению вопросов местного значения между Администрацией Тогульского района Алтайского края и Администрацией Старотогульского сельсовета Тогульского района Алтайского края на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Т.П. К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6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0544a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6d8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81e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60544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Пользователь Windows</dc:creator>
  <dc:description/>
  <dc:language>en-US</dc:language>
  <cp:lastModifiedBy>Admin</cp:lastModifiedBy>
  <cp:lastPrinted>2024-07-23T02:01:00Z</cp:lastPrinted>
  <dcterms:modified xsi:type="dcterms:W3CDTF">2024-07-23T0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